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18° CAMPIONATO</w:t>
            </w: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Interprovinciale di calcio </w:t>
            </w: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“OVER 35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Comunicato Ufficiale N° 12 del 10 Dic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87"/>
        <w:gridCol w:w="3232"/>
        <w:gridCol w:w="595"/>
        <w:gridCol w:w="595"/>
        <w:gridCol w:w="2552"/>
      </w:tblGrid>
      <w:tr>
        <w:trPr>
          <w:trHeight w:val="22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^ GIORNATA ANDATA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A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ALO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 X NEBBIA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NTO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INICC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ZZANT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B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A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BR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AR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’AVORGNA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INEA SPORT CER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IANO 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AL E.MAT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 xml:space="preserve">R.A.M. SERVICE POL. </w:t>
            </w:r>
            <w:r>
              <w:rPr>
                <w:rFonts w:cs="Tahoma" w:ascii="Tahoma" w:hAnsi="Tahoma"/>
                <w:b/>
                <w:color w:val="000000"/>
              </w:rPr>
              <w:t>CAMER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P. LA CURN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VER BAGNACAVA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FI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MIDA F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OVERGREY PORTO FU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MEZ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L’ANGOLO DELLA PIZZA S.ZAC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RRE DIS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CCH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BOSCH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GIORGIO MIRA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L QUINTO ELEMENTO S.SOF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RVIA OVER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S ELETTRO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ZZ. IL BORGHETTO DA L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NTER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IAVOLI ROSSI TERRAS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577"/>
        <w:gridCol w:w="1062"/>
        <w:gridCol w:w="566"/>
        <w:gridCol w:w="163"/>
        <w:gridCol w:w="1611"/>
        <w:gridCol w:w="1204"/>
        <w:gridCol w:w="1635"/>
        <w:gridCol w:w="566"/>
      </w:tblGrid>
      <w:tr>
        <w:trPr>
          <w:trHeight w:val="22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irone “A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FICA MARCATORI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rone “B”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Tessera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OLI Massimilian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l E.Matt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GLIARANI Bo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SI Gian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grey P.Fu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CATTI Massim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chig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</w:tr>
      <w:tr>
        <w:trPr>
          <w:trHeight w:val="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S Marce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nea Spor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HETT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izz. Borg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DONATO Cristian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l E.Matt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MPIERI Davi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b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NCHI Alessandr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IOLI Andre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OMBINI Alber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SCHI Ange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5° Ele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TILINI Fabi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ano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GETTO Giusep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RDINI 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 Serv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LLANDA Gabrie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Giorg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RRETTI Marc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gnacavallo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GON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ASTRINI Rudy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200"/>
        <w:gridCol w:w="5496"/>
        <w:gridCol w:w="1092"/>
      </w:tblGrid>
      <w:tr>
        <w:trPr>
          <w:trHeight w:val="227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SERATI DIFFIDAT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ANO OVER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atori Robert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ERGREY P.FUORI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si Gianluca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L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dio Lucian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GOLO DELLA PIZZA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etti Luca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NTEROTT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rosiani Maurizi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VIA OVER 35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uriali Davide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SQUALIFICATI PER RAGGIUNTA 3^ AMMONI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 GIORGIO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lazecca Marco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ESPUL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IDA F.C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ban Andrea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5° ELEMENTO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entini Alessandro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EN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OTIVA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5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elenchi incompleti (mancanza anno di nascita atlet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5° ELE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5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mancanza Dirigente Addetto Arbit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BOSCH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5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mancanza Dirigente Addetto Arbit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</w:rPr>
              <w:t>PROSSIMI TURN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^ giornata AN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3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er. 14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OMUNICAZIONE PER LE SOCIETA’</w:t>
            </w:r>
          </w:p>
        </w:tc>
      </w:tr>
      <w:tr>
        <w:trPr>
          <w:trHeight w:val="23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vo accordi diversi fra le società e la disponibilità dei campi, i recuperi sotto elencati si disputeranno lunedì     19 Dicembre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UP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’Albert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16:00Z</dcterms:created>
  <dc:creator>oriano</dc:creator>
  <dc:description/>
  <dc:language>en-US</dc:language>
  <cp:lastModifiedBy>oriano</cp:lastModifiedBy>
  <cp:lastPrinted>2011-11-18T13:29:00Z</cp:lastPrinted>
  <dcterms:modified xsi:type="dcterms:W3CDTF">2011-12-07T13:31:00Z</dcterms:modified>
  <cp:revision>5</cp:revision>
  <dc:subject/>
  <dc:title>UISP LEGA CALCIO PROVINCIALE FORLÌ CESENA</dc:title>
</cp:coreProperties>
</file>